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经理（总监）变更备案单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2486"/>
        <w:gridCol w:w="17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标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场登记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竣工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项目经理</w:t>
            </w:r>
            <w:r>
              <w:rPr>
                <w:sz w:val="28"/>
                <w:szCs w:val="28"/>
              </w:rPr>
              <w:t>（总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等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85858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2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项目经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总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变更事由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详细描述（项目经理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总监变更事由）。</w:t>
            </w:r>
          </w:p>
        </w:tc>
      </w:tr>
      <w:tr>
        <w:trPr>
          <w:trHeight w:val="340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sz w:val="32"/>
                <w:szCs w:val="32"/>
              </w:rPr>
              <w:t>印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）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272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ind w:firstLine="272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此表共计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份，建设单位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份，中标单位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份，监管部门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1:00Z</dcterms:created>
  <dc:creator>LH</dc:creator>
  <dc:description/>
  <cp:keywords/>
  <dc:language>en-US</dc:language>
  <cp:lastModifiedBy>LH</cp:lastModifiedBy>
  <dcterms:modified xsi:type="dcterms:W3CDTF">2021-08-02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